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  <w:tab/>
        <w:tab/>
        <w:tab/>
        <w:t xml:space="preserve">                 ........................ dnia........................ r.</w:t>
      </w:r>
    </w:p>
    <w:p>
      <w:pPr>
        <w:pStyle w:val="Normal"/>
        <w:rPr>
          <w:sz w:val="24"/>
        </w:rPr>
      </w:pPr>
      <w:r>
        <w:rPr>
          <w:sz w:val="16"/>
        </w:rPr>
        <w:tab/>
        <w:t>(imię i nazwisko )</w:t>
        <w:tab/>
        <w:tab/>
        <w:tab/>
        <w:tab/>
        <w:tab/>
        <w:t xml:space="preserve">                                       (miejscowość)</w:t>
      </w:r>
    </w:p>
    <w:p>
      <w:pPr>
        <w:pStyle w:val="Normal"/>
        <w:rPr>
          <w:sz w:val="16"/>
        </w:rPr>
      </w:pPr>
      <w:r>
        <w:rPr>
          <w:sz w:val="24"/>
        </w:rPr>
        <w:t xml:space="preserve">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>(adres zamieszkania)</w:t>
      </w:r>
    </w:p>
    <w:p>
      <w:pPr>
        <w:pStyle w:val="TextBody"/>
        <w:rPr>
          <w:b/>
          <w:b/>
          <w:bCs/>
        </w:rPr>
      </w:pPr>
      <w:r>
        <w:rPr/>
        <w:t>..................................................</w:t>
      </w:r>
      <w:r>
        <w:rPr>
          <w:sz w:val="1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4"/>
        </w:rPr>
        <w:t>Oferta</w:t>
      </w:r>
      <w:r>
        <w:rPr>
          <w:b/>
          <w:bCs/>
        </w:rPr>
        <w:t xml:space="preserve"> na udzielanie świadczeń zdrowotnych będących w kompetencji Lekarz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MEDYCYNY PRACY / OTOLARYNGOLOGA / OKULISTY * </w:t>
      </w:r>
    </w:p>
    <w:p>
      <w:pPr>
        <w:pStyle w:val="TextBody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Niniejszym składam ofertę na realizację świadczeń zdrowotnych w toku realizacji usługi z zakresu medycyny pracy pozostających w zakresie kompetencji lekarza mojej specjalności.</w:t>
      </w:r>
    </w:p>
    <w:p>
      <w:pPr>
        <w:pStyle w:val="TextBody"/>
        <w:rPr/>
      </w:pPr>
      <w:r>
        <w:rPr/>
        <w:t>Usługi będą realizowane na rzecz  Wojskowej Specjalistycznej Przychodni Lekarskiej – Samodzielnym Publicznym Zakładzie Opieki Zdrowotnej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świadczam, że zapoznałem się z treścią ogłoszenia o zaproszeniu do złożenia Oferty opublikowanym na stronie internetowej </w:t>
      </w:r>
      <w:hyperlink r:id="rId2">
        <w:r>
          <w:rPr>
            <w:rStyle w:val="InternetLink"/>
            <w:sz w:val="24"/>
          </w:rPr>
          <w:t>www.wsplek.pl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</w:rPr>
        <w:t>Oferuję realizację świadczeń w dniach / godzinach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0"/>
        <w:gridCol w:w="1650"/>
        <w:gridCol w:w="1575"/>
        <w:gridCol w:w="1620"/>
        <w:gridCol w:w="17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tor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realizację zamówienia oczekuję zapłaty według następując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tawki za osobę przebadaną: ……………………………… zł./ za osob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Wskazane wyżej świadczenie zdrowotne realizowane będzie przy wykorzystaniu pomieszczenia, aparatury, sprzętu i materiałów medycznych UDZIELAJĄCEGO* /  PRZYJMUJĄCEGO* ZLEC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Oświadczam, że posiadam odpowiednie uprawnienia i kwalifikacje niezbędne do realizacji zlec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Odpisy aktualnych dokumentów kwalifikacyjnych: prawo wykonywania zawodu, dokumenty potwierdzające wykształcenie i kwalifikacje, kserokopia polisy OC – załączam do ofer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Oświadczam, że w ramach prowadzonej praktyki lekarskiej świadczę usługi dla ludności                             i samodzielnie rozliczam się z Urzędem Skarbowym i ZUS-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uję  zawarcie umowy o udzielenie zamówienia na  świadczenia zdrowotne    na ok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zawartych w dostarczonych przeze mnie dokumentach aplikacyjnych przez WSPL SPZOZ Giżycko, ul. Obwodowa 3, 11-500 Giżycko, w celu realizacji procesu postępowania konkursow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</w:t>
      </w:r>
      <w:r>
        <w:rPr/>
        <w:t>niepotrzebne skreślić</w:t>
      </w:r>
      <w:r>
        <w:rPr>
          <w:sz w:val="24"/>
          <w:szCs w:val="18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ątka i podpis )</w:t>
      </w:r>
    </w:p>
    <w:sectPr>
      <w:type w:val="nextPage"/>
      <w:pgSz w:w="11906" w:h="16838"/>
      <w:pgMar w:left="1418" w:right="851" w:gutter="0" w:header="0" w:top="6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2:00Z</dcterms:created>
  <dc:creator>wsplek</dc:creator>
  <dc:description/>
  <cp:keywords/>
  <dc:language>en-US</dc:language>
  <cp:lastModifiedBy>Grzegorz Gutowski</cp:lastModifiedBy>
  <cp:lastPrinted>2025-04-04T10:45:00Z</cp:lastPrinted>
  <dcterms:modified xsi:type="dcterms:W3CDTF">2025-04-04T08:47:00Z</dcterms:modified>
  <cp:revision>3</cp:revision>
  <dc:subject/>
  <dc:title>Ryszard Kowaluk</dc:title>
</cp:coreProperties>
</file>